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от 07 декабря 2023 г. № 54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lang w:val="ru-RU"/>
        </w:rPr>
        <w:tab/>
      </w: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40 Градостроительного кодекса Российской Федерации от 29.12.2004 г. №190-ФЗ, статьей 18 Правил землепользования и застройки Городского поселения Звенигово Звениговского муниципального района Республики Марий Эл в новой редакции утв. решением Собрания депутатов Городского поселения Звенигово Звениговского муниципального района Республики Марий Эл от 18.04.2023 г. № 274 (с изм. от 28.07.2023 г. № 285), административным регламентом по предоставлению муниципальной услуги «Предоставление разрешение на отклонение от предельных параметров разрешенного строительства» (утвержденного постановлением администрации муниципального образования «городское поселение Звенигово» от 26.04.2019 г. № 230), с учетом результатов публичных слушаний, проведенных </w:t>
      </w:r>
      <w:r>
        <w:rPr>
          <w:szCs w:val="28"/>
          <w:lang w:val="ru-RU"/>
        </w:rPr>
        <w:t>07 декабря</w:t>
      </w:r>
      <w:r>
        <w:rPr>
          <w:szCs w:val="28"/>
        </w:rPr>
        <w:t xml:space="preserve"> 2023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Предоставить разрешение на отклонение от предельных параметров разрешенного строительства на земельном участке с кадастровым номером 12:14:2502010:403, расположенного по адресу: Республика Марий Эл, муниципальный район Звениговский, городское поселение Звенигово, город Звенигово, улица Ленина, земельный участок 34, площадью - 925 кв.м., вид разрешенного использования – социальное обслуживание, при строительстве нежилого здания в части уменьшения минимального отступа от с 1,0 м до 0,0 м с восточной сторо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о вкладке «Городское поселение Звенигово» в разделе «Постановления» </w:t>
      </w:r>
      <w:r>
        <w:rPr>
          <w:szCs w:val="28"/>
          <w:u w:val="single"/>
        </w:rPr>
        <w:t>http://admzven.ru/zvenigovo/acts/28</w:t>
      </w:r>
      <w:r>
        <w:rPr>
          <w:szCs w:val="28"/>
        </w:rPr>
        <w:t xml:space="preserve"> в информационно-телекоммуникационной сети «Интернет».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.С. Кольмова</w:t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8(83645)7-17-79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29:00Z</dcterms:created>
  <dc:creator>Albina</dc:creator>
  <dc:description/>
  <dc:language>en-US</dc:language>
  <cp:lastModifiedBy>User</cp:lastModifiedBy>
  <cp:lastPrinted>2023-12-07T17:28:00Z</cp:lastPrinted>
  <dcterms:modified xsi:type="dcterms:W3CDTF">2023-12-07T14:29:00Z</dcterms:modified>
  <cp:revision>2</cp:revision>
  <dc:subject/>
  <dc:title>РОССИЙ ФЕДЕРАЦИЙ</dc:title>
</cp:coreProperties>
</file>